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схемы расположения земельного участка площадью 537 кв. м расположенного в кадастровом квартале 50:28:0010458 под многоквартирным домом с кадастровым номером 50:28:0010456:171 по адресу: Московская область, г. Домодедово, мкр. Западный,  ул. Текстильщиков,  стр. 4а и перечень информационных материалов по проект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Публичные слушания проводятся в порядке,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08.08.2025г.  № 125 «О проведении публичных слушаний по утверждению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 разработан Комитетом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схеме расположения земельного участка площадью 537 кв. м расположенного в кадастровом квартале 50:28:0010458 в городском округе Домодедово Московской области с 11.08.2025г. по 27.08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12.08.2025г. будут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12.08.2025г. по 27.08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схеме расположения земельного участка площадью 537 кв. м расположенного в кадастровом квартале 50:28:0010458 в городском округе Домодедово Московской области будут осуществляться отделом учета и распределения жилой площади  Комитета по управлению имуществом Администрации городского округа Домодедово по адресу: Московская область, г.Домодедово, мкр. Центральный, пл.30-летия Победы, д.1, каб.109, тел. 8-49679-24-364 (понедельник- пятница, с 10-00 до 16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27.08.2025 года в 10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7.08.2025г. в 09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1.08.2025г. по 27.08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схеме расположения земельного участка площадью 537 кв. м расположенного в кадастровом квартале 50:28:0010458 в городском округе Домодедово Московской области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схеме расположения земельного участка площадью 537 кв. м расположенного в кадастровом квартале 50:28:0010458 в городском округе Домодедово Московской области с 12.08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схеме расположения земельного участка площадью 537 кв. м расположенного в кадастровом квартале 50:28:0010458 в городском округе Домодедово Московской области 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Запад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Л.В. Енбекова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Волкова Е.Э.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849679-24-121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2:00Z</dcterms:created>
  <dc:creator>Filina</dc:creator>
  <dc:description/>
  <dc:language>en-US</dc:language>
  <cp:lastModifiedBy>Игнатова Н.П.</cp:lastModifiedBy>
  <cp:lastPrinted>2025-08-12T10:27:00Z</cp:lastPrinted>
  <dcterms:modified xsi:type="dcterms:W3CDTF">2025-08-12T07:30:00Z</dcterms:modified>
  <cp:revision>20</cp:revision>
  <dc:subject/>
  <dc:title>Информационное сообщение</dc:title>
</cp:coreProperties>
</file>